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tório Mode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Este formulário está formatado com um número limite de caracteres para cada item. Verifique se o seu texto não ultrapassa esse limite. Deverá gravar o ficheiro para o seu computador, preencher e depois imprimir para enviar junto com o trabalho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ignação do Estabelecimento de Ensino ou Agrupamento</w:t>
      </w:r>
      <w:r>
        <w:rPr/>
        <w:t xml:space="preserve">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ível(eis) de ensino que concorre(m)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º Ciclo: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1_3951840520"/>
      <w:bookmarkStart w:id="1" w:name="__Fieldmark__1_3951840520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 xml:space="preserve"> 2º e 3º Ciclo : 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2_3951840520"/>
      <w:bookmarkStart w:id="3" w:name="__Fieldmark__2_3951840520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 xml:space="preserve">Secundário: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4" w:name="__Fieldmark__3_3951840520"/>
      <w:bookmarkStart w:id="5" w:name="__Fieldmark__3_3951840520"/>
      <w:bookmarkEnd w:id="5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dentificação do projecto:   </w:t>
      </w:r>
      <w:bookmarkStart w:id="6" w:name="Texto4"/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6"/>
    </w:p>
    <w:p>
      <w:pPr>
        <w:pStyle w:val="Normal"/>
        <w:spacing w:before="0" w:after="120"/>
        <w:jc w:val="both"/>
        <w:rPr/>
      </w:pPr>
      <w:r>
        <w:rPr/>
        <w:t xml:space="preserve">Professores Responsáveis: 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01"/>
        <w:gridCol w:w="140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. Nom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elemóve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E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2. Nom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emóve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Email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3. Nom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emóve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Emai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Objectivos</w:t>
      </w:r>
      <w:r>
        <w:rPr/>
        <w:t xml:space="preserve">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do Processo da Campanha de Sensibilização (fases mais significativas)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Metodologia Utilizada</w:t>
      </w:r>
      <w:r>
        <w:rPr/>
        <w:t xml:space="preserve">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Produtos Produzidos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Acções Realizadas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ontes de Pesquisa Mobilizadas</w:t>
      </w:r>
      <w:r>
        <w:rPr/>
        <w:t>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úblicos Alv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Caracterização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9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- Dimensão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1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culação com os conteúdos das áreas curriculares disciplinares e áreas curriculares não disciplinare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3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Parcerias Estabelecida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Observações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2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ANEXO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este relatório deverá acompanhar os projectos candidatos a concurso, que deverão ser entregues até 31 de Maio de 2010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840" w:right="1226" w:gutter="0" w:header="180" w:top="236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ue Highway Condensed">
    <w:altName w:val="LuzSans-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6140" cy="133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960"/>
    </w:tblGrid>
    <w:tr>
      <w:trPr/>
      <w:tc>
        <w:tcPr>
          <w:tcW w:w="3708" w:type="dxa"/>
          <w:tcBorders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2204720" cy="1092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</w:rPr>
            <w:t xml:space="preserve">  </w:t>
          </w:r>
        </w:p>
      </w:tc>
      <w:tc>
        <w:tcPr>
          <w:tcW w:w="696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Blue Highway Condensed;LuzSans-Book" w:hAnsi="Blue Highway Condensed;LuzSans-Book" w:cs="Blue Highway Condensed;LuzSans-Book"/>
              <w:sz w:val="44"/>
              <w:szCs w:val="44"/>
            </w:rPr>
          </w:pPr>
          <w:r>
            <w:rPr>
              <w:rFonts w:cs="Blue Highway Condensed;LuzSans-Book" w:ascii="Blue Highway Condensed;LuzSans-Book" w:hAnsi="Blue Highway Condensed;LuzSans-Book"/>
              <w:sz w:val="44"/>
              <w:szCs w:val="44"/>
            </w:rPr>
            <w:t>Concurso “Pensar os Afectos, Viver em Igualdade”</w:t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5:00Z</dcterms:created>
  <dc:creator>MSilva</dc:creator>
  <dc:description/>
  <cp:keywords/>
  <dc:language>en-US</dc:language>
  <cp:lastModifiedBy>Ilda Figueiredo</cp:lastModifiedBy>
  <dcterms:modified xsi:type="dcterms:W3CDTF">2011-04-17T13:45:00Z</dcterms:modified>
  <cp:revision>2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